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zedszkolny Przegląd Teatrzyków Rodzinnych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32"/>
          <w:szCs w:val="32"/>
        </w:rPr>
        <w:t>Mama tata i ja tworzymy teatrzyk na 10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teatrzyku rodzinnego (jeśli taka istnieje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ytuł przedstawienia:..........……………………………………………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ma sceniczna (żywego aktora, teatr lalek, kukiełkowy, cieni itp.)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i nazwisko dziecka i członków rodziny biorących udział </w:t>
        <w:br/>
        <w:t>w rodzinnym zespole teatralnym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...……………………………………………………………………………...……………………………………………………………………………...……………………………………………………………………………..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as trwania przedstawienia: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zekiwana ewentualna pomoc ze strony organizatora np. zapewnienie odtwarzacza CD, magnetofonu, itp. 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…………………………………………………………………………..….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right"/>
        <w:rPr/>
      </w:pPr>
      <w:r>
        <w:rPr/>
        <w:t>Podpis osoby zgłaszającej teatrzyk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ItalicMT" w:hAnsi="TimesNewRomanPS-BoldItalicMT" w:cs="TimesNewRomanPS-BoldItalicMT"/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8" w:hanging="0"/>
    </w:pPr>
    <w:rPr>
      <w:rFonts w:ascii="TimesNewRomanPSMT" w:hAnsi="TimesNewRomanPSMT" w:cs="TimesNewRomanPSMT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1:00Z</dcterms:created>
  <dc:creator>Przedszkole</dc:creator>
  <dc:description/>
  <cp:keywords/>
  <dc:language>en-US</dc:language>
  <cp:lastModifiedBy>Przedszkole</cp:lastModifiedBy>
  <dcterms:modified xsi:type="dcterms:W3CDTF">2013-04-15T11:35:00Z</dcterms:modified>
  <cp:revision>3</cp:revision>
  <dc:subject/>
  <dc:title>Karta zgłoszenia</dc:title>
</cp:coreProperties>
</file>